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ема: «Результаты деятельности</w:t>
      </w: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правоприменительной практики Красноярского территориального отдела государственного авиационного надзора МТУ Ространснадзора по СФО за 2 квартал 202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 сфере государственного авиационного надзор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Добрый день Уважаемые коллеги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Я рад приветствовать </w:t>
      </w: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в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ас на данных публичных слушаниях (обсуждении) по теме «Результаты деятельности правоприменительной практики Красноярского территориального отдела государственного авиационного надзора МТУ Ространснадзора по СФО за 2 квартал 2025 года (в сфере государственного авиационного надзора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 За прошедший период Красноярским территориальным отделом государственного авиационного надзора было принято к контролю 24 авиационных  события, из них 2 серьезных инцидента, по которым были инициированы внеплановые проверки. Органами прокуратуры было отказано в проведении 5-ти проверок, 2 проверки были согласованы. Так за прошедший период 2025 года Красноярским ТОГАН было проведено 4 внеплановые выездные проверки и 1 внеплановая документарная проверка  в отношении субъектов надзора: оператора аэродрома и эксплуатанта. По результатам данных проверок государственными инспекторами Красноярского ТОГАН выявлено 140 нарушений обязательных требований, выдано 14 предписаний об устранении выявленны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 Также за прошедший период 2025 года Красноярским территориальным отделом было проведено 562 контрольных (надзорных) мероприятия без взаимодействия с контролируемым лицом из них 534 наблюдения за соблюдением обязательных требований и 28 выездных обследований. Всего в 2025 году в результате всех мероприятий выявлено 314 нарушений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 Помимо этого, за прошедший период 2025 года Красноярским территориальным отделом проведено 76 постоянных рейдов, из них 14 постоянных рейдов аэродромов и производственных (наземных) объектов необходимых для взлета и посадки воздушных судов и эксплуатации аэродромов, 2 постоянных рейдов объектов единой системы организации воздушного движения и 60 постоянных рейдов воздушных судов. В результате проведенных постоянных рейдов было выявлено 126 нарушений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 В результате выявленных вышеуказанных нарушений, за прошедший период 2025 года, Красноярским территориальным отделом субъектам надзора было объявлено 44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5. Помимо этого, за прошедший период 2025 Красноярским территориальным отделом было осуществлено 59 консульт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6. Кроме того, за прошедший период 2025 года Красноярским территориальным отделом по результатам рассмотрения заключения оператора аэродрома о нарушении установленных на приаэродромной территории ограничений использования объектов недвижимости и осуществления деятельности, в органы местного самоуправления соответствующего муниципального образования было направлено 1 предписание об устранении данного 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7. Также за прошедший период 2025 года Красноярским территориальным отделом возбуждено 1 дело об административных правонарушениях, рассмотрено 18 дел об административных правонарушениях. По результатам рассмотрения виновные лица привлечены к административной ответственности. Наложено административных штрафов на сумму 474 тысячи рублей. Внесено 9 представлений о принятии мер по устранению причин административных правонарушений и условий, способствовавших совершению административных правонару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иповыми нарушениями обязательных требований в части деятельности по подготовке и выполнению полетов, эксплуатации гражданских воздушных судов и их допуску к полетам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эксплуатация воздушного судна в нарушении требований предусмотренных эксплуатационной документацией, руководством по летной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рушение членами летного экипажа стандартных операционных процедур, невыполнение процедур в соответствии с Руководством по производству полетов эксплуа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еправомерный допуск к полетам лиц, не прошедших необходимую подгото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ВС после завершения полета не делают записи в бортовом журнале обо всех известных или предполагаемых дефектах в воздушном суд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иповыми нарушениями обязательных требований по использованию воздушного пространств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спользование воздушного пространства без разрешения соответствующего центра Единой системы при разрешительном порядке использования воздушного простран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спользование воздушного пространства запретной зоны, зоны ограничения полетов без раз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лет воздушного судна в воздушном пространстве класса G без уведомления органа обслуживания воздушного движения (управления полет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иповыми нарушениями обязательных требований в части деятельности операторов аэродромов, владельцев посадочных площадок, предназначенных для взлета, посадки, руления и стоянки гражданских воздушных судов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личие на поверхности искусственного покрытия ВПП: продуктов разрушения покрытия; оголенных стержней арматуры; уступов высотой более 25 мм между кромками соседних плит; выбоин и раковин с наименьшим размером в плане более 50 мм и глубиной 25 мм, не залитых мастикой; трещин шириной более 30 мм и глубиной более 25 мм, не залитых маст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личие на поверхности искусственных покрытий перрона: посторонних предметов, продуктов разрушения покрытия; оголенных стержней арматуры; уступов высотой более 30 мм между кромками соседних плит и кромками трещин; выбоин и раковин с наименьшим размером более 50 мм и глубиной 25 мм, не залитых мастикой; участков шелушения поверхности покрытий глубиной более 3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е обеспечивается маркировка соответствующих покр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е обеспечивается операторами аэродромов соблюдение его работниками руководства по аэродр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сутствие Аэронавигационных паспортов посадоч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ми выявляемыми нарушениями на воздушном транспорте, по которым виновные лица были привлечены к административной ответственност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 часть 2 статьи 11.4 КоАП РФ – Нарушение правил использования воздушного пространства лицами, не наделенными в установленном порядке правом на осуществление деятельности по использованию воздушного простр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 часть 5 статьи 11.5 КоАП РФ – Управление воздушным судном, не прошедшим государственной регистрации, либо не поставленным на государственный учет, либо не имеющим государственного и регистрационного опознавательных знаков или учетного опознавательного знака, либо имеющим заведомо подложные государственный и регистрационный опознавательные знаки или заведомо подложный учетный опознавательный зн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 Статья 9.13 КоАП РФ –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ак, исходя из представленной информации можно отметить, что Красноярским территориальным отделом, как и в 2024 году, основной упор был сделан именно на профилактические мероприятия, в результате которых проводилась профилактика нарушений требований Воздушного законодательства, контрольных (надзорных) мероприятий (без взаимодействия с контролируемыми лицами), а также проведение постоянных рейдов о которых хотелось бы как и в 2024 году рассказать более подробно в связи с поступающими в адрес отдела вопросами по данным мероприят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ак, в соответствии со ст. 97.1 Федерального закона от 31.07.2020 № 248-ФЗ «О государственном контроле (надзоре) и муниципальном контроле в Российской Федерации», под постоянным рейдом понимается режим государственного контроля (надзора), который заключается в возможности постоянного нахождения инспекторов в пунктах контроля и (или) перемещения инспекторов по определенной территории в целях предупреждения, выявления и пресечения нарушений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стоянный рейд в соответствии с Положением о федеральном государственном контроле (надзоре) в области гражданской авиации, утвержденным постановлением Правительства Российской Федерации от 30 июня 2021 г. № 1064 и Решениями МТУ Ространснадзора по СФО, которые издаются со сроком на 1 месяц, проводится в отношении транспортных средств, иных производственных объектов, деятельности и действий граждан и организаций на определ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 осуществлении постоянного рейд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)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б) д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) 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г) истребование документов, которые в соответствии с обязательными требованиями должны находиться в транспортном средстве, на ином производственном объекте или у контролируем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) инструментальное обсл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тролируемые лица, их представители и работники, находящиеся на пунктах контроля или на территории постоянного рейда, обязаны по требованию инспектора остановиться, обеспечить беспрепятственный доступ к транспортным средствам или иным производственным объектам, предоставить для ознакомления документы, которые в соответствии с обязательными требованиями должны находиться в транспортном средстве, на ином производственном объекте или у контролируем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 осуществлении постоянного рейда время взаимодействия инспектора с одним контролируемым лицом не может превышать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акже стоит добавить, что за прошедший период 2025 года, Красноярским территориальным отделом рассмотрено 34 обращения граждан. Каждое обращение рассмотрено самым тщательным образом, дан конкретный ответ с принятием мер реагирования в случа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обое внимание уделялось состоянию доступной среды, в нашем случае здания аэровокзала, для маломобильной части пассажиров. Как было ранее указано, за данный период было проведено порядка 28 выездных об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акже стоит отметить, что Красноярским территориальным отделом, на постоянной основе, проводится мониторинг задержек рейсов, и в случае выявления даже признаков нарушений обязательных требований, авиакомпаниям объявляется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м территориальным отделом постоянно проводится анализ результатов расследования авиационных происшествий и инцидентов с воздушными судами гражданской авиации, по результатам которых принимаются соответствующие меры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как и в 2024 году, о чём говорилось на прошлых публичных обсуждениях, на сегодняшний момент одним из оснований для проведения внеплановых контрольных (надзорных) мероприятий, внеплановых проверок является выявление индикаторов риска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Приказом Министерства транспорта Российской Федерации от 30 ноября 2021 г. № 423 к Перечню индикаторов риска нарушения обязательных требований при осуществлении федерального государственного контроля (надзора) в области гражданской авиации относится:</w:t>
      </w:r>
    </w:p>
    <w:p>
      <w:pPr>
        <w:pStyle w:val="Normal"/>
        <w:suppressAutoHyphens w:val="false"/>
        <w:spacing w:lineRule="atLeast" w:line="140" w:before="0" w:after="1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вление трех и более авиационных инцидентов, связанных с деятельностью контролируемого лица, в течение 90 календарных дней со дня фиксации первого авиационного инцидента по одному из следующих объектов контроля:</w:t>
      </w:r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10001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по подготовке и выполнению полетов, эксплуатации гражданских воздушных судов и их допуску к полетам;</w:t>
      </w:r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10001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по использованию воздушного пространства;</w:t>
      </w:r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10001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по техническому обслуживанию гражданских воздушных судов;</w:t>
      </w:r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10001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по осуществлению воздушных перевозок пассажиров, багажа, грузов и почты;</w:t>
      </w:r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10001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по выполнению авиационных работ.</w:t>
      </w:r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100016"/>
      <w:bookmarkStart w:id="6" w:name="000007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явление трех и более авиационных инцидентов, связанных с деятельностью оператора аэродрома, вертодрома или владельца посадочной площадки, предназначенной для взлета, посадки, руления и стоянки гражданских воздушных судов, в течение 90 календарных дней со дня фиксации первого авиационного инцидента.</w:t>
      </w:r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00000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явление пяти фактов отмены рейса либо переноса сроков вылета рейса более чем на шесть часов по причине технической неисправности гражданского воздушного судна эксплуатантом (авиационным предприятием), осуществившим более 100 рейсов, в течение 90 календарных дней со дня фиксации первого факта такой (такого) отмены или переноса.</w:t>
      </w:r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000002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явление пяти фактов отмены рейса либо переноса сроков вылета рейса более чем на шесть часов по причине технической неисправности гражданского воздушного судна эксплуатантом (авиационным предприятием), осуществившим менее 100 рейсов, в течение 180 календарных дней со дня фиксации первого факта такой (такого) отмены или переноса.</w:t>
      </w:r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000003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явление трех и более фактов превышения количества отказов авиационной техники одного типа либо частей гражданского воздушного судна, не повлекших авиационных происшествий, по отношению к количеству таких отказов, установленному разработчиком в соответствии с нормами летной годности , по итогам двенадцати месяцев со дня фиксации такого (такого) отказа или переноса.</w:t>
      </w:r>
      <w:bookmarkStart w:id="10" w:name="000004"/>
      <w:bookmarkStart w:id="11" w:name="000005"/>
      <w:bookmarkEnd w:id="10"/>
      <w:bookmarkEnd w:id="11"/>
    </w:p>
    <w:p>
      <w:pPr>
        <w:pStyle w:val="Normal"/>
        <w:suppressAutoHyphens w:val="false"/>
        <w:spacing w:lineRule="atLeast" w: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00000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явление авиационного происшествия и (или) инцидента, связанного с выкатыванием гражданского воздушного судна за пределы взлетно-посадочной полосы по причине действия (бездействия) оператора аэродрома, и (или) владельца посадочной площадки, и (или) эксплуатанта, и (или) юридических лиц, осуществляющих аэронавигационное обслуживание полетов воздушных судов пользователей воздушного простран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о окончанию моего доклада, стоит добавить, что Красноярским территориальным отдел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отметить, что на сегодняшний момент ведется работа исходя из имеющейся информации в ведении Красноярского территориального отдела по отнесению субъектов надзора к категориям рис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и напомнить, что периодичность плановых контрольных (надзорных) мероприятий определяется по каждому виду контрольных (надзорных) мероприятий для каждой категории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 по окончанию публичных слушаний, хочу поблагодарить Вас что Вы приняли участие в нашем мероприятии. Хочу пожелать Вам успехов и процветания Вашим организациям. И надеюсь, что мы и дальше будем продолжать работу, направленную на организацию совместного взаимодействия по вопросам обеспечения безопасности полетов, в том числе путем оперативного обмена соответствующе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ам доброго! Спасибо!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default"/>
  </w:font>
  <w:font w:name="Courier New CY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5">
    <w:name w:val="s5"/>
    <w:qFormat/>
    <w:rPr>
      <w:rFonts w:eastAsia="Times New Roman"/>
    </w:rPr>
  </w:style>
  <w:style w:type="character" w:styleId="Style18">
    <w:name w:val="Текст Знак"/>
    <w:qFormat/>
    <w:rPr>
      <w:rFonts w:ascii="Consolas" w:hAnsi="Consolas" w:eastAsia="Consolas" w:cs="Consolas"/>
      <w:sz w:val="21"/>
    </w:rPr>
  </w:style>
  <w:style w:type="character" w:styleId="1">
    <w:name w:val="Текст Знак1"/>
    <w:qFormat/>
    <w:rPr>
      <w:sz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lang w:eastAsia="ar-SA"/>
    </w:rPr>
  </w:style>
  <w:style w:type="character" w:styleId="Style19">
    <w:name w:val="Название Знак"/>
    <w:qFormat/>
    <w:rPr>
      <w:rFonts w:ascii="Cambria" w:hAnsi="Cambria" w:eastAsia="0;Arial Unicode MS" w:cs="Cambria"/>
      <w:color w:val="17365D"/>
      <w:spacing w:val="5"/>
      <w:kern w:val="2"/>
      <w:sz w:val="5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Знак"/>
    <w:qFormat/>
    <w:rPr>
      <w:rFonts w:ascii="Courier New CYR;Courier New" w:hAnsi="Courier New CYR;Courier New" w:eastAsia="Times New Roman" w:cs="Courier New CYR;Courier New"/>
      <w:sz w:val="22"/>
    </w:rPr>
  </w:style>
  <w:style w:type="character" w:styleId="6">
    <w:name w:val="Заголовок 6 Знак"/>
    <w:qFormat/>
    <w:rPr>
      <w:rFonts w:ascii="Calibri" w:hAnsi="Calibri" w:cs="Calibri"/>
      <w:b/>
      <w:szCs w:val="20"/>
      <w:lang w:eastAsia="ru-RU"/>
    </w:rPr>
  </w:style>
  <w:style w:type="character" w:styleId="Style22">
    <w:name w:val="Тема примечания Знак"/>
    <w:qFormat/>
    <w:rPr>
      <w:rFonts w:eastAsia="Times New Roman"/>
      <w:b/>
      <w:lang w:eastAsia="en-US"/>
    </w:rPr>
  </w:style>
  <w:style w:type="character" w:styleId="Style23">
    <w:name w:val="Текст примечания Знак"/>
    <w:qFormat/>
    <w:rPr>
      <w:rFonts w:eastAsia="Times New Roman"/>
      <w:lang w:eastAsia="en-US"/>
    </w:rPr>
  </w:style>
  <w:style w:type="character" w:styleId="Annotationreference">
    <w:name w:val="annotation reference"/>
    <w:qFormat/>
    <w:rPr>
      <w:sz w:val="16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qFormat/>
    <w:rPr>
      <w:rFonts w:eastAsia="Times New Roman"/>
      <w:color w:val="106BBE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шрифт абзаца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eastAsia="Courier New" w:cs="Courier New"/>
      <w:sz w:val="20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0"/>
      <w:sz w:val="16"/>
      <w:lang w:val="ru-RU" w:eastAsia="ar-SA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bidi w:val="0"/>
      <w:spacing w:before="280" w:after="280"/>
      <w:ind w:left="0" w:right="0" w:firstLine="40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" w:cs="Lohit Devanagari;Times New Roman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41">
    <w:name w:val="Style14"/>
    <w:basedOn w:val="Normal"/>
    <w:qFormat/>
    <w:pPr>
      <w:widowControl w:val="false"/>
      <w:spacing w:lineRule="exact" w:line="276"/>
      <w:ind w:left="0" w:right="0" w:firstLine="576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-7655" w:leader="none"/>
      </w:tabs>
      <w:bidi w:val="0"/>
      <w:ind w:left="0" w:right="0" w:firstLine="709"/>
      <w:jc w:val="both"/>
    </w:pPr>
    <w:rPr>
      <w:rFonts w:ascii="Calibri" w:hAnsi="Calibri" w:eastAsia="Calibri" w:cs="Calibri"/>
      <w:sz w:val="28"/>
    </w:rPr>
  </w:style>
  <w:style w:type="paragraph" w:styleId="14">
    <w:name w:val="Основной текст1"/>
    <w:basedOn w:val="Normal"/>
    <w:qFormat/>
    <w:pPr>
      <w:widowControl/>
      <w:shd w:fill="FFFFFF" w:val="clear"/>
      <w:bidi w:val="0"/>
      <w:spacing w:lineRule="auto" w:line="240" w:before="0" w:after="300"/>
      <w:ind w:left="0" w:right="0" w:hanging="340"/>
      <w:jc w:val="left"/>
    </w:pPr>
    <w:rPr>
      <w:rFonts w:ascii="Calibri" w:hAnsi="Calibri" w:eastAsia="Times New Roman" w:cs="Calibri"/>
      <w:sz w:val="28"/>
      <w:lang w:eastAsia="en-US"/>
    </w:rPr>
  </w:style>
  <w:style w:type="paragraph" w:styleId="15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iberation Serif;Times New Roman"/>
      <w:color w:val="000000"/>
      <w:kern w:val="2"/>
      <w:sz w:val="20"/>
      <w:szCs w:val="24"/>
      <w:lang w:val="fr-FR" w:eastAsia="ar-SA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bidi w:val="0"/>
      <w:ind w:left="0" w:right="0" w:firstLine="540"/>
      <w:jc w:val="both"/>
    </w:pPr>
    <w:rPr>
      <w:rFonts w:ascii="Times New Roman" w:hAnsi="Times New Roman" w:eastAsia="Times New Roman" w:cs="Times New Roman"/>
      <w:b/>
      <w:sz w:val="28"/>
      <w:lang w:eastAsia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eastAsia="ar-SA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b/>
      <w:color w:val="auto"/>
      <w:sz w:val="20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widowControl/>
      <w:bidi w:val="0"/>
      <w:spacing w:lineRule="auto" w:line="240" w:before="0" w:after="200"/>
      <w:jc w:val="left"/>
    </w:pPr>
    <w:rPr>
      <w:rFonts w:eastAsia="Times New Roman"/>
      <w:sz w:val="20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sz w:val="20"/>
      <w:szCs w:val="24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mbria" w:hAnsi="Cambria" w:eastAsia="Cambria" w:cs="Liberation Serif;Times New Roman"/>
      <w:color w:val="000000"/>
      <w:sz w:val="22"/>
      <w:szCs w:val="24"/>
      <w:lang w:val="en-US" w:eastAsia="zh-CN" w:bidi="ar-SA"/>
    </w:rPr>
  </w:style>
  <w:style w:type="paragraph" w:styleId="Style32">
    <w:name w:val="Таблицы (моноширинный)"/>
    <w:basedOn w:val="Normal"/>
    <w:qFormat/>
    <w:pPr>
      <w:widowControl w:val="false"/>
      <w:bidi w:val="0"/>
      <w:jc w:val="both"/>
    </w:pPr>
    <w:rPr>
      <w:rFonts w:ascii="Courier New" w:hAnsi="Courier New" w:eastAsia="Courier New" w:cs="Courier New"/>
      <w:color w:val="000000"/>
      <w:sz w:val="20"/>
      <w:lang w:val="ru-RU" w:eastAsia="ar-SA"/>
    </w:rPr>
  </w:style>
  <w:style w:type="paragraph" w:styleId="Style33">
    <w:name w:val="Абзац списка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3:00Z</dcterms:created>
  <dc:creator>Бухарев Дмитрий</dc:creator>
  <dc:description/>
  <dc:language>en-US</dc:language>
  <cp:lastModifiedBy>Harsekina_OV</cp:lastModifiedBy>
  <cp:lastPrinted>2024-06-27T09:41:00Z</cp:lastPrinted>
  <dcterms:modified xsi:type="dcterms:W3CDTF">2025-08-01T05:31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9E2208B2DA1409FA0C22EACFC7D51D5_12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